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Rzeszów, dnia ...........................................</w:t>
      </w:r>
    </w:p>
    <w:p>
      <w:pPr>
        <w:pStyle w:val="Heading1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łoszenie do ewidencji szkół i placówek niepublicznych prowadzonej przez Prezydenta Miasta Rzeszow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</w:rPr>
        <w:t>Na podstawie art. 168 ustawy z dnia 14 grudnia 2016 r. Prawo oświatowe zgłaszam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1. Nazwa przedszkol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Typ i rodzaj przedszkol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3. Adres siedziby przedszkola:</w:t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4. Adres innych lokalizacji prowadzenia zajęć dydaktycznych, wychowawczych i opiekuńczych:</w:t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cs="Calibri" w:ascii="Calibri" w:hAnsi="Calibri"/>
          <w:sz w:val="18"/>
          <w:szCs w:val="18"/>
        </w:rPr>
        <w:t>5. Dane kontaktowe przedszkola (telefon, e-mail, strona www):</w:t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6. Osoba prowadząca przedszkole (</w:t>
      </w:r>
      <w:r>
        <w:rPr>
          <w:rFonts w:cs="Calibri" w:ascii="Calibri" w:hAnsi="Calibri"/>
          <w:b/>
          <w:bCs/>
          <w:sz w:val="18"/>
          <w:szCs w:val="18"/>
          <w:u w:val="single"/>
        </w:rPr>
        <w:t>w przypadku osoby fizycznej</w:t>
      </w:r>
      <w:r>
        <w:rPr>
          <w:rFonts w:cs="Calibri" w:ascii="Calibri" w:hAnsi="Calibri"/>
          <w:sz w:val="18"/>
          <w:szCs w:val="18"/>
        </w:rPr>
        <w:t xml:space="preserve">: imię i nazwisko, adres zamieszkania osoby prowadzącej, nip, PESEL, urząd skarbowy właściwy dla osoby prowadzącej, telefon, e-mail, strona www,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w przypadku osoby prawnej</w:t>
      </w:r>
      <w:r>
        <w:rPr>
          <w:rFonts w:cs="Calibri" w:ascii="Calibri" w:hAnsi="Calibri"/>
          <w:sz w:val="18"/>
          <w:szCs w:val="18"/>
        </w:rPr>
        <w:t>: nazwa, adres siedziby osoby prowadzącej, nip, regon, urząd skarbowy właściwy dla osoby prowadzącej, telefon, e-mail, strona www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7. Adres do korespondencji (w przypadku, gdy jest inny niż adres siedziby/zamieszkania osoby prowadzącej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Data rozpoczęcia działalności przedszkola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53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ind w:left="4956" w:firstLine="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soby zamierzającej prowadzić przedszkole)</w:t>
      </w:r>
    </w:p>
    <w:p>
      <w:pPr>
        <w:pStyle w:val="Normal"/>
        <w:ind w:firstLine="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i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 Statut przedszkola – opracowany zgodnie z art. 102 i art. 172 ust. 2 ustawy Prawo oświatowe podpisany przez osobę uprawioną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 Wykaz pracowników pedagogicznych zawierający dane dotyczące kwalifikacji pracowników pedagogicznych i dyrektora (uczelnia, ukończony kierunek studiów, rodzaj prowadzonych zajęć – bez kserokopii dyplomów, podpisany przez osobę uprawioną)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 Dokument informujący o dysponowaniu lokalem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 Pozytywna opinia komendanta miejskiego Państwowej Straży Pożarnej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 Pozytywna opinia Państwowego Powiatowego Inspektora Sanitarneg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 Informacja o warunkach lokalowych – zgodnie z art. 168 ust. 4 pkt 3 ustawy Prawo oświatowe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 Dla osoby fizycznej – dowód tożsamości (do wglądu), dla osoby prawnej – aktualny wypis z Krajowego Rejestru Sądoweg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 Osoba fizyczna składająca zgłoszenie do ewidencji może dołączyć do wniosku pisemne oświadczenie wskazujące osobę fizyczną lub osobę prawną inną niż jednostka samorządu terytorialnego, która przejmie prowadzenie szkoły lub placówki w przypadku zgonu osoby składającej zgłoszenie. Oświadczenie zawiera zgodę osoby fizycznej albo osoby prawnej, która ma przejąć prowadzenie szkoły lub placówki niepublicznej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E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Zgodnie z art. 13 ogólnego rozporządzenia o ochronie danych osobowych z dnia 27 kwietnia 2016 r.(Dz. Urz. UE L 119 z 4 maja 2016 r.), informuję, ż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 administratorem Pani/Pana danych osobowych jest Gmina Miasto Rzeszów, ul. Rynek 1, 35-064 Rzeszów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 inspektorem ochrony danych jest Antoni Wilk, e-mail: iod@erzeszow.pl, tel. 17 748 4499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 Pani/Pana dane osobowe przetwarzane będą w celu prowadzenia ewidencji szkół i placówek niepublicznych i systemu informacji oświatowej – na postawie art. 168 ustawy z dnia 14 grudnia 2016 r. Prawo oświatowe oraz art. 3 ustawy z dnia 15 kwietnia 2011 r. o systemie informacji oświatowej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4. odbiorcami Pani/Pana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 Pani/Pana dane osobowe przechowywane będą w czasie określonym przepisami prawa, zgodnie z instrukcją kancelaryjną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 posiada Pani/Pan prawo do żądania od Administratora dostępu do danych osobowych, ich sprostowania lub ograniczenia przetwarzania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 ma Pani/Pan prawo wniesienia skargi do Prezesa Urzędu Ochrony Danych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 </w:t>
      </w:r>
      <w:r>
        <w:rPr>
          <w:rFonts w:cs="Calibri" w:ascii="Calibri" w:hAnsi="Calibri"/>
          <w:bCs/>
          <w:sz w:val="18"/>
          <w:szCs w:val="18"/>
        </w:rPr>
        <w:t>podanie danych osobowych jest dobrowolne, ale niezbędne do zabezpieczenia interesu Państwa i Administratora na wypadek postępowania reklamacyjnego lub dochodzenia roszczeń oraz oceny jakości usług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otwierdzam zapoznanie się z powyższą treścią i zrozumienie przysługujących mi pra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…………………….</w:t>
      </w:r>
    </w:p>
    <w:p>
      <w:pPr>
        <w:pStyle w:val="Normal"/>
        <w:ind w:firstLine="4820"/>
        <w:rPr/>
      </w:pPr>
      <w:r>
        <w:rPr>
          <w:rFonts w:cs="Calibri" w:ascii="Calibri" w:hAnsi="Calibri"/>
          <w:sz w:val="18"/>
          <w:szCs w:val="18"/>
        </w:rPr>
        <w:t>(data i podpis osoby zamierzającej prowadzić przedszkol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02:00Z</dcterms:created>
  <dc:creator>Ewa K</dc:creator>
  <dc:description/>
  <cp:keywords/>
  <dc:language>en-US</dc:language>
  <cp:lastModifiedBy>Henclik Ewelina</cp:lastModifiedBy>
  <cp:lastPrinted>2012-10-19T08:55:00Z</cp:lastPrinted>
  <dcterms:modified xsi:type="dcterms:W3CDTF">2024-08-26T08:14:00Z</dcterms:modified>
  <cp:revision>12</cp:revision>
  <dc:subject/>
  <dc:title/>
</cp:coreProperties>
</file>